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pairs are usually referred to as properties of material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lectrical, theoretic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oughness, dens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ardness, weak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ge, si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process known as case hardening uses which of the following materials to enable surface hardening to be carried ou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Carbon enriched mate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L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T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Chrom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process known as “galvanising” uses which of the following metal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pp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T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Z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ch term is used to describe the ability of a material to be drawn out by a tensile force, e.g. for a block of metal to be drawn out into a wire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astic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ittle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uctil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ft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lastic which will not soften when heated but chars and burns is known as 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Thermosetting plastic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Thermoset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Thermoplastic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Thermometic  plast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degenerative electrical process which occurs when two dissimilar metals are brought into contact with each other by an electrolyte such as salt water or an acidic solution is called?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nneal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Electropla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Fu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issimilar metal corro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imple definition of the word “ceramics” would b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 form of plast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 steel allo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ertaining to potte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 aluminium allo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t iron is an alloy of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ron and carb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ron and tungst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ron and chrom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ron and nick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pairs of metals is used to make bras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Copper and t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Copper and z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Copper and l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Copper and chrom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pairs of metals is used to make bronz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Copper and t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Copper and z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Copper and l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Copper and chromium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hemical name for rust i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Anodic ox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athodic ox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ron ox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Atmospheric ox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non-destructive testing process would be most suitable for detecting defects deep in an aluminium casting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Tensile 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Dye penetrant 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Magnetic 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Ultra-sonic sound 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D. stands for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int differ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ssible dif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sitive difference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otential differ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type of material is rubber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A polymer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A ferrous mate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A non-ferrous material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A compo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could be described as a composi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Carb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Ceramic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 natural material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 mixture of fibres and a plastic res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impact test is used to measur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ensile streng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Hardnes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oughnes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alleabil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ensile test is used to measur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nsile streng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ardnes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ough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lleabil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amic materials tend to retain it strength 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ow temperature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id tempera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ero tempera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High temper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type of material could be alloyed with steel to make a drill bit which could be used at high rotational speeds and withstand high temperature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ow carbon steel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st ir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ungst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edium carbon ste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 polymers are not based on carbon but use silicon instead.  The reason for this i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ilicon compounds are cheap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ore inert than carbon based polym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hey are easily bio-degra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hey can provide a wider range of polymers than carbon based ones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86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9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9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rial Multi Choice Questions Practic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0:00Z</dcterms:created>
  <dc:creator>John Guy</dc:creator>
  <dc:description/>
  <dc:language>en-US</dc:language>
  <cp:lastModifiedBy>John Guy</cp:lastModifiedBy>
  <cp:lastPrinted>2012-01-19T21:46:00Z</cp:lastPrinted>
  <dcterms:modified xsi:type="dcterms:W3CDTF">2012-01-19T21:50:00Z</dcterms:modified>
  <cp:revision>2</cp:revision>
  <dc:subject/>
  <dc:title/>
</cp:coreProperties>
</file>